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Конспект НОД по теме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Творческое рассказыва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я белки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МАДОУ «ЦРР- детский  сад №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г. Шебекино Белгородской области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утьева Н.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Учить детей составлять сюжетный  рассказ с опорой на схему, наглядно и образно описывать предметы, передавать чувства, настроение героев, последовательность событий в расск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ть грамматический строй речи (правильное использование падежей имен существительных, согласование существительных с прилагательными в роде, числе и падеже, употребление предлогов). Расширять словарный запас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выслушивать рассказы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оставление рассказа с опорой  на схему; подбор синонимов (Белочка, какая? Что умеет делать?); Игры «В огороде у козы Лизы», «Веселый повар», «У белочки в гост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игрушка – белка, фланелеграф, схема, раздаточный и демонстрационный материал для игр, корзина с угощениям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 ч.  - Ребята, сегодня к нам пришла белочка. Недавно у нее был праздник, она отмечала свой день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какие праздники вы еще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самый любимый, какой праздн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что вы любите этот праздн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оговорим о белочке, о том, как она готовилась к празднику, а потом будем составлять рассказ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осмотрите на нее внимательно, как выглядит белочка? Какая он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елочка красивая, пушистая, большая, рыжая, игривая, юркая, веселая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если на улице холодно и у белочки плохое настроение, то какая он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У белочки острые зубы, значит она какая? </w:t>
      </w:r>
      <w:r>
        <w:rPr>
          <w:i/>
          <w:sz w:val="28"/>
          <w:szCs w:val="28"/>
        </w:rPr>
        <w:t>(острозуб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нее черные глаза, она </w:t>
      </w:r>
      <w:r>
        <w:rPr>
          <w:i/>
          <w:sz w:val="28"/>
          <w:szCs w:val="28"/>
        </w:rPr>
        <w:t>(черноглаз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Что умеет делать белочка? </w:t>
      </w:r>
      <w:r>
        <w:rPr>
          <w:i/>
          <w:sz w:val="28"/>
          <w:szCs w:val="28"/>
        </w:rPr>
        <w:t xml:space="preserve">(играть, скакать, прыгать, перепрыгивать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иться, сушить, собирать, лази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ушайте белочку, что она хочет вам сказ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ить белочку, затем посадить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ΙІ ч. – Молодцы ребята, вы много подобрали разных слов о белочке, а сейчас пришло время, когда мы будем с вами составлять рассказы о белочке с опорой вот на эту схему.</w:t>
      </w:r>
      <w:r>
        <w:rPr>
          <w:i/>
          <w:sz w:val="28"/>
          <w:szCs w:val="28"/>
        </w:rPr>
        <w:t xml:space="preserve"> (Показываю схем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лушиваются 3-4 детских расск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лодцы, у вас получились интересные рассказы, белочке они все очень понравились. А теперь она хочет с вами  поигра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 огороде у козы Лиз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ясь к празднику, белочка отправилась в огород к козе Лизе. Посмотрите внимательно, что растет в огороде у Лизы. Владик, что  здесь лишнее? Почему ты так думаешь? </w:t>
      </w:r>
      <w:r>
        <w:rPr>
          <w:i/>
          <w:sz w:val="28"/>
          <w:szCs w:val="28"/>
        </w:rPr>
        <w:t>(Фрукты растут в саду, они в огороде лиш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ьмите каждый по одной картинке и подберите определение к нарисованному овощу: </w:t>
      </w:r>
      <w:r>
        <w:rPr>
          <w:i/>
          <w:sz w:val="28"/>
          <w:szCs w:val="28"/>
        </w:rPr>
        <w:t>хрустящая капуста, свежие огурцы, сочный салат, сладкая морковка, красная редиска, волнистый патиссон, крупная картошка, вкусный помид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за Лиза угостила белочку разными овощ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ложите в корзину, что срезала коза для белочки? </w:t>
      </w:r>
      <w:r>
        <w:rPr>
          <w:i/>
          <w:sz w:val="28"/>
          <w:szCs w:val="28"/>
        </w:rPr>
        <w:t>(Коза Лиза срезала хрустящую капусту и сочный сала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выкопала коза для белочки? </w:t>
      </w:r>
      <w:r>
        <w:rPr>
          <w:i/>
          <w:sz w:val="28"/>
          <w:szCs w:val="28"/>
        </w:rPr>
        <w:t>(Коза Лиза для белочки выкопала крупную картошку, сладкую морковку и красную редис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положила коза Лиза в корзину для белочки? </w:t>
      </w:r>
      <w:r>
        <w:rPr>
          <w:i/>
          <w:sz w:val="28"/>
          <w:szCs w:val="28"/>
        </w:rPr>
        <w:t>(Коза Лиза в корзину для белочки положила свежие огурцы, вкусный помидор и волнистый патисс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чка поблагодарила козу за овощи. Чтобы угощения на столе были вкусные, разнообразные, белочка пригласила веселого пова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й пова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ар из овощей и фруктов приготовил различные угощения. Посмотрите сколько здесь картинок с фруктами и ягодами. Посмотрите и скажите, что приготовил повар для угощения из клюквы. </w:t>
      </w:r>
      <w:r>
        <w:rPr>
          <w:i/>
          <w:sz w:val="28"/>
          <w:szCs w:val="28"/>
        </w:rPr>
        <w:t>(Веселый повар из клюквы приготовил клюквенное варенье, клюквенный сок, пирог и ватрушки с клюквенной начинкой, сварил клюквенный компот и т. д. с яблоком, клубникой и виш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т какое разнообразное меню приготовил веселый пов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м временем белочка накрывала стол для гост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белочки в гостях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, белочка задумалась, как накрыть стол для г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я, как бы ты расставила посуду? </w:t>
      </w:r>
      <w:r>
        <w:rPr>
          <w:i/>
          <w:sz w:val="28"/>
          <w:szCs w:val="28"/>
        </w:rPr>
        <w:t>(Посредине я поставлю большой чайник. Справа от него поставлю сахарницу. Слева поставлю большую чашку. Перед чайником поставлю салфетницу. Когда придут гости для всех поставлю маленькие чаше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 ребята, белочке понравилось, как вы ей помогаете, а за это она хочет  всех вас угостить. Пройдите на ковер, сделайте красивый 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Где любит прыгать белочка? </w:t>
      </w:r>
      <w:r>
        <w:rPr>
          <w:i/>
          <w:sz w:val="28"/>
          <w:szCs w:val="28"/>
        </w:rPr>
        <w:t>(На елочках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любит белочка больше всего? </w:t>
      </w:r>
      <w:r>
        <w:rPr>
          <w:i/>
          <w:sz w:val="28"/>
          <w:szCs w:val="28"/>
        </w:rPr>
        <w:t>(Ореш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Вот она и угощает вас орешкам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утьева Наталья Александровн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2:00Z</dcterms:created>
  <dc:creator>Admin</dc:creator>
  <dc:description/>
  <cp:keywords/>
  <dc:language>en-US</dc:language>
  <cp:lastModifiedBy>Tamara</cp:lastModifiedBy>
  <cp:lastPrinted>2010-10-01T00:25:00Z</cp:lastPrinted>
  <dcterms:modified xsi:type="dcterms:W3CDTF">2014-02-28T11:29:00Z</dcterms:modified>
  <cp:revision>4</cp:revision>
  <dc:subject/>
  <dc:title>МДОУ «Центр развития ребенка детский сад №2 города Шебекино</dc:title>
</cp:coreProperties>
</file>